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spacing w:val="-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4860" cy="1028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  <w:lang w:eastAsia="ru-RU"/>
        </w:rPr>
        <w:t>По благословению Святейшего Патриарха Московского и всея Руси Кирилла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16"/>
          <w:szCs w:val="16"/>
          <w:lang w:eastAsia="ru-RU"/>
        </w:rPr>
        <w:t>при поддержке Министерства образования и науки РФ, Российского Союза ректоров, Российского совета олимпиад школьников, Отдела религиозного образования и катехизации РПЦ, Фонда просвещения «МЕТА», Фонда Святителя Василия Великого</w:t>
      </w:r>
    </w:p>
    <w:p>
      <w:pPr>
        <w:pStyle w:val="Normal"/>
        <w:suppressAutoHyphens w:val="true"/>
        <w:autoSpaceDE w:val="false"/>
        <w:spacing w:lineRule="auto" w:line="288" w:before="0" w:after="0"/>
        <w:ind w:right="284" w:firstLine="397"/>
        <w:jc w:val="center"/>
        <w:textAlignment w:val="center"/>
        <w:rPr>
          <w:rFonts w:ascii="Arial" w:hAnsi="Arial" w:cs="Arial"/>
          <w:b/>
          <w:b/>
          <w:bCs/>
          <w:spacing w:val="-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eastAsia="ru-RU"/>
        </w:rPr>
        <w:t>Православный Свято-Тихоновский Гуманитарный Университет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лимпиада по Основам православной культуры: 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Русь Святая, храни веру Православную!»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Школьный  тур,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ru-RU"/>
        </w:rPr>
        <w:t>IV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классы, </w:t>
      </w:r>
      <w:r>
        <w:rPr>
          <w:rFonts w:cs="Times New Roman" w:ascii="Times New Roman" w:hAnsi="Times New Roman"/>
          <w:sz w:val="18"/>
          <w:szCs w:val="18"/>
          <w:lang w:eastAsia="ru-RU"/>
        </w:rPr>
        <w:t>2015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–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2016 учебный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textAlignment w:val="center"/>
        <w:outlineLvl w:val="0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textAlignment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читайте текст и выполните задания. Время на выполнение работы 30 минут.</w:t>
      </w:r>
    </w:p>
    <w:p>
      <w:pPr>
        <w:sectPr>
          <w:type w:val="nextPage"/>
          <w:pgSz w:w="11906" w:h="16838"/>
          <w:pgMar w:left="96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фон (или просто Святая гора) – крупнейший в мире центр мужского православного монашества, расположенный в северо-восточной части Греции на одноименном полуострове (части более крупного полуострова под названием Халкидики), омываемом водами Эгейского моря. По преданию, христианство на Афоне проповедовала Сама Пресвятая Богородица, принявшая эту землю в «удел» – место Своего особого попечения. С самого начала истории монашества Афона на полуостров был запрещен вход женщин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ет достоверных сведений о времени появления на Афоне первых монахов. Первым известным афонским подвижником является преподобный Петр (нач. </w:t>
      </w:r>
      <w:r>
        <w:rPr>
          <w:rFonts w:cs="Times New Roman" w:ascii="Times New Roman" w:hAnsi="Times New Roman"/>
          <w:sz w:val="19"/>
          <w:szCs w:val="19"/>
          <w:lang w:val="en-US"/>
        </w:rPr>
        <w:t>IX</w:t>
      </w:r>
      <w:r>
        <w:rPr>
          <w:rFonts w:cs="Times New Roman" w:ascii="Times New Roman" w:hAnsi="Times New Roman"/>
          <w:sz w:val="19"/>
          <w:szCs w:val="19"/>
        </w:rPr>
        <w:t xml:space="preserve"> в.), ведший отшельнический образ жизни, как и большая часть афонских иноков того времени. К концу Х века на Афоне уже преобладало общежительное монашество. Начало ему положил преподобный Афанасий Афонский. Он устроил обитель, названную потом Великой Лаврой и ставшую главным афонским монастыре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ногие традиции монашеского делания были принесены на Русскую землю именно с Афона. Основатель Киево-Печерской обители преподобный Антоний принял монашеский постриг в афонском монастыре Эсфигмен. Игумен этой обители получил от Бога откровение, что прп. Антоний соберет на Руси великий сонм монашествующих, поэтому он сказал: «Антоний! Иди обратно в Русскую землю – пусть и там живущие через тебя преуспевают и утверждаются в вере христианской; да будет с тобою благословение Святой горы!» Прп. Антоний вернулся в Киев и поселился в пещере, где вокруг него стали собираться ученики и выросла великая обитель, ставшая «колыбелью русского монашества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ервое письменное свидетельство о существовании на Святой горе русской обители относится к 1016 году. Этим годом датирован один из документов Великой Лавры, на котором стоят подписи всех игуменов и, в том числе, настоятеля русского монастыря: «Герасим монах, милостию Божией пресвитер и игумен обители Росов, свидетельствуя, собственноручно подписал»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Этот русский монастырь именовался Ксилургу (что значит «Древодел» или «Плотник»). Название, вероятно, связано с тем, что русские монахи строили свои первые храмы из дерева, в отличие от греков, предпочитавших камень. Соборный храм этой обители освящен в честь Успения Богоматери. Он датируется началом XI века; это один из самых древних храмов на Святой горе. </w:t>
      </w:r>
    </w:p>
    <w:p>
      <w:pPr>
        <w:pStyle w:val="Normal"/>
        <w:spacing w:before="0" w:after="0"/>
        <w:ind w:firstLine="28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spacing w:before="0" w:after="0"/>
        <w:ind w:firstLine="28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Когда число монахов в Ксилургу возросло, русский монастырь перебрался на новое место: в 1169 году основной русской обителью на Афоне стал монастырь в честь святого Пантелеимона, находящийся высоко в горах. Сейчас этот монастырь известен под названием Нагорный или </w:t>
      </w:r>
      <w:r>
        <w:rPr>
          <w:rFonts w:cs="Times New Roman" w:ascii="Times New Roman" w:hAnsi="Times New Roman"/>
          <w:sz w:val="19"/>
          <w:szCs w:val="19"/>
        </w:rPr>
        <w:t xml:space="preserve">Старый Русик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остоянные набеги на Афон самых разных завоевателей нещадно его разоряли. Часто угрожала монастырям и другая беда – пожары. В одном из сильных пожаров </w:t>
      </w:r>
      <w:r>
        <w:rPr>
          <w:rFonts w:cs="Times New Roman" w:ascii="Times New Roman" w:hAnsi="Times New Roman"/>
          <w:sz w:val="19"/>
          <w:szCs w:val="19"/>
          <w:lang w:val="en-US"/>
        </w:rPr>
        <w:t>XIII</w:t>
      </w:r>
      <w:r>
        <w:rPr>
          <w:rFonts w:cs="Times New Roman" w:ascii="Times New Roman" w:hAnsi="Times New Roman"/>
          <w:sz w:val="19"/>
          <w:szCs w:val="19"/>
        </w:rPr>
        <w:t xml:space="preserve"> века сгорело все имущество Старого Русика и рукописи, рассказывающие о раннем периоде его истории. Восстановлению обители помог византийский император Андроник II Палеолог, в 1312 году особой грамотой закрепивший права русского монастыря на земельные участки в Фессалониках и на полуострове Халкиди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последующие времена русский афонский монастырь то вновь набирал силу, то приходил в запустение. Но даже в тяжелые для России и самого Афона времена Святую гору посещали русские монахи, получавшие здесь бесценные уроки подвижничества. Преподобный Нил Сорский (1433–1508), следуя афонской традиции, основал новый для Руси тип монастыря – скит и составил особый «Устав о жительстве скитском». Принципы святогорского подвижничества проповедовал приехавший в Россию монах афонского Ватопедского монастыря преподобный Максим Грек (1470–1556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степенное возрождение русской Свято-Пантелеимоновой обители на Афоне начиналось в первой половине X</w:t>
      </w:r>
      <w:r>
        <w:rPr>
          <w:rFonts w:cs="Times New Roman" w:ascii="Times New Roman" w:hAnsi="Times New Roman"/>
          <w:sz w:val="19"/>
          <w:szCs w:val="19"/>
          <w:lang w:val="en-US"/>
        </w:rPr>
        <w:t>IX</w:t>
      </w:r>
      <w:r>
        <w:rPr>
          <w:rFonts w:cs="Times New Roman" w:ascii="Times New Roman" w:hAnsi="Times New Roman"/>
          <w:sz w:val="19"/>
          <w:szCs w:val="19"/>
        </w:rPr>
        <w:t xml:space="preserve"> века. К этому времени монастырь уже находился на новом месте – в прибрежной зоне. Духовное возрождение Русика связано с трудами старца Герасима Афонского, ставшего игуменом в 1832 году и наладившего связи монастыря с Россией. С 1830 года, после того как Россия выиграла войну с Турцией и  турецкие войска освободили Афон, русские вновь начали беспрепятственно приезжать  на Святую гору и принимать монаше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начале XX века в Свято-Пантелеимоновом монастыре и его скитах (Ксилургу, Старом Русике и др.) было около двух тысяч иноков. Были устроены подворья монастыря в Константинополе, Салониках, Одессе и Москве (первая Афонская часовня была устроена в 1873 году при Богоявленском монастыре на Никольской улице). В 1875 году в Абхазии афонцами был образован Ново-Афонский Симоно-Кананитский монастыр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2016 году на Афоне пройдут торжества в честь 1000-летия русского присутствия на Святой гор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По материалам сайта «Русский Афон» 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afonit.info</w:t>
        </w:r>
      </w:hyperlink>
    </w:p>
    <w:p>
      <w:pPr>
        <w:sectPr>
          <w:type w:val="continuous"/>
          <w:pgSz w:w="11906" w:h="16838"/>
          <w:pgMar w:left="964" w:right="720" w:gutter="0" w:header="0" w:top="720" w:footer="0" w:bottom="72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у выполнил __________________________________________         Класс 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. Напишите опреде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звание первого монастыря в Киевской Ру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 настоятель монасты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онах, ведущий уединенный образ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 Ответьте на вопрос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мя основателя первого монастыря в Киевской Ру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 какому году относится первое письменное свидетельство о существовании на Святой горе русского монастыр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мя игумена, при котором началось возрождение русского афонского монастыр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им веком датируется Успенский русский храм в Ксилург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 каком году император Византии закрепил право русского афонского монастыря на земельные участки в Фессалониках и на полуострове Халкидики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мя какого святого носит русский монастырь на Афон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</w:t>
      </w:r>
      <w:r>
        <w:rPr/>
        <w:t>. Установите соответствия (в таблицу справа внесите соответствующие цифрам буквы)</w:t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2"/>
      </w:tblGrid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еликая Лав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2016 год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фонская часовня на Никольской у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Абхазия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атопедский монаст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рп. Афанасий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во-Афонский монаст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Устав о жительстве скитс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рп. Максим Грек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ысячелетие русского присутствия на Аф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прп. Нил Сор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0270</wp:posOffset>
                </wp:positionV>
                <wp:extent cx="2160270" cy="54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2.65pt;mso-wrap-distance-left:9pt;mso-wrap-distance-right:0pt;mso-wrap-distance-top:0pt;mso-wrap-distance-bottom:0pt;margin-top:-70.1pt;mso-position-vertical-relative:text;margin-left:3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610"/>
        <w:gridCol w:w="2610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баллов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964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fonit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21:00Z</dcterms:created>
  <dc:creator/>
  <dc:description/>
  <dc:language>en-US</dc:language>
  <cp:lastModifiedBy/>
  <dcterms:modified xsi:type="dcterms:W3CDTF">2015-08-31T19:21:00Z</dcterms:modified>
  <cp:revision>2</cp:revision>
  <dc:subject/>
  <dc:title/>
</cp:coreProperties>
</file>