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Сакова Ирина Анатолье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Краснобаковски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МБОУ Чемашихинская начальная школ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2"/>
                <w:szCs w:val="22"/>
                <w:lang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одул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Основы православной культуры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МК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Школа России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Ико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Урок основного блок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, задачи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Цель: </w:t>
            </w:r>
            <w:r>
              <w:rPr>
                <w:rFonts w:cs="Arial" w:ascii="Arial" w:hAnsi="Arial"/>
                <w:sz w:val="22"/>
                <w:szCs w:val="22"/>
              </w:rPr>
              <w:t>формирование у учащихся представлений о православной иконе как ценности Христианского искусства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MS Mincho;Meiryo" w:cs="Arial"/>
                <w:sz w:val="22"/>
                <w:szCs w:val="22"/>
                <w:lang w:eastAsia="ja-JP"/>
              </w:rPr>
            </w:pPr>
            <w:r>
              <w:rPr>
                <w:rFonts w:eastAsia="MS Mincho;Meiryo" w:cs="Arial" w:ascii="Arial" w:hAnsi="Arial"/>
                <w:sz w:val="22"/>
                <w:szCs w:val="22"/>
                <w:lang w:eastAsia="ja-JP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Meiryo" w:cs="Arial" w:ascii="Arial" w:hAnsi="Arial"/>
                <w:sz w:val="22"/>
                <w:szCs w:val="22"/>
                <w:lang w:eastAsia="ja-JP"/>
              </w:rPr>
              <w:t>познакомить с историей развития древнерусской иконописи, с изготовлением древнерусских  икон, с особенностями иконописного изображения, понять различия написания иконы и картины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MS Mincho;Meiryo" w:cs="Arial"/>
                <w:sz w:val="22"/>
                <w:szCs w:val="22"/>
                <w:lang w:eastAsia="ja-JP"/>
              </w:rPr>
            </w:pPr>
            <w:r>
              <w:rPr>
                <w:rFonts w:eastAsia="MS Mincho;Meiryo" w:cs="Arial" w:ascii="Arial" w:hAnsi="Arial"/>
                <w:sz w:val="22"/>
                <w:szCs w:val="22"/>
                <w:lang w:eastAsia="ja-JP"/>
              </w:rPr>
              <w:t>- формировать духовную культуру как часть общей культуры человека; содействовать духовно-нравственному воспитанию учащихся; воспитывать у учащихся любовь к своему Отечеству, уважение к историческому прошлому и настоящему нашей Родины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MS Mincho;Meiryo" w:cs="Arial" w:ascii="Arial" w:hAnsi="Arial"/>
                <w:sz w:val="22"/>
                <w:szCs w:val="22"/>
                <w:lang w:eastAsia="ja-JP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Meiryo" w:cs="Arial" w:ascii="Arial" w:hAnsi="Arial"/>
                <w:sz w:val="22"/>
                <w:szCs w:val="22"/>
                <w:lang w:eastAsia="ja-JP"/>
              </w:rPr>
              <w:t>развивать у учащихся способность к осмысленному эмоционально-художественному восприятию русской иконописи и размышлению о ее особенностях; развивать навык анализа произведений изобразительного искусства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Компьютер, проектор, экран, репродукции картин, икон 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ик А.В. Кураева «Основы православной культуры» 4 – 5 класс. – М., «Просвещение», 2010, тетрадь, карточки-задания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E6E6E6" w:val="clear"/>
              </w:rPr>
              <w:t>формирование основ гражданской идентичности путем знакомства с культурными и религиозными традициями Росс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E6E6E6" w:val="clear"/>
              </w:rPr>
              <w:t>знать особенности иконописного изображения, уметь различать иконы и карти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пределение и формирование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ли деятельности на уроке с помощью учителя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ие высказывать свое предположение (версию) на основе работы с иллюстрациями и текстами учебного пособия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нахождение ответов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вопросы в тексте, в иллюстрациях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мение делать выводы 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езультате совместной работы класса и учителя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владение и использование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зных видов чтения: изучающего, ознакомительного, просмотрового, поискового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ереработка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преобразование </w:t>
            </w:r>
            <w:r>
              <w:rPr>
                <w:rFonts w:cs="Arial" w:ascii="Arial" w:hAnsi="Arial"/>
                <w:sz w:val="22"/>
                <w:szCs w:val="22"/>
              </w:rPr>
              <w:t>информации из одной формы в другую;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мение договариваться </w:t>
            </w:r>
            <w:r>
              <w:rPr>
                <w:rFonts w:cs="Arial" w:ascii="Arial" w:hAnsi="Arial"/>
                <w:sz w:val="22"/>
                <w:szCs w:val="22"/>
              </w:rPr>
              <w:t xml:space="preserve">и приходить к общему решению в совместной деятельности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владение умением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аботать в паре, группе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формление </w:t>
            </w:r>
            <w:r>
              <w:rPr>
                <w:rFonts w:cs="Arial" w:ascii="Arial" w:hAnsi="Arial"/>
                <w:sz w:val="22"/>
                <w:szCs w:val="22"/>
              </w:rPr>
              <w:t>своих мыслей в устной и письменной форме с уч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rFonts w:cs="Arial" w:ascii="Arial" w:hAnsi="Arial"/>
                <w:sz w:val="22"/>
                <w:szCs w:val="22"/>
              </w:rPr>
              <w:t xml:space="preserve">том речевой ситуац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сприятие и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понимание </w:t>
            </w:r>
            <w:r>
              <w:rPr>
                <w:rFonts w:cs="Arial" w:ascii="Arial" w:hAnsi="Arial"/>
                <w:sz w:val="22"/>
                <w:szCs w:val="22"/>
              </w:rPr>
              <w:t xml:space="preserve">речи других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мение слушать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слышать </w:t>
            </w:r>
            <w:r>
              <w:rPr>
                <w:rFonts w:cs="Arial" w:ascii="Arial" w:hAnsi="Arial"/>
                <w:sz w:val="22"/>
                <w:szCs w:val="22"/>
              </w:rPr>
              <w:t xml:space="preserve">других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Формы контроля и диагностики достижения результатов обучения*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Фронтальный опрос, самооцен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А.Я.Данилюк  Основы религиозных культур и светской этики Программы общеобразовательных учреждений 4-5 классы –М., «Просвещение», 20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ик А.В. Кураева «Основы православной культуры» 4 – 5 класс. – М., «Просвещение», 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Современные технологии проведения уроков в начальной школе с учетом требований ФГОС Методическое пособие под ред. Н.Н.Деменевой, - М «Аркти», 20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Деятельностный метод обучения 1-4 классы, авт. И.Н. Корбакова, Л.В.Терешина       Волгоград «Учитель»,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  <w:lang w:val="en-US"/>
                </w:rPr>
                <w:t>diak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  <w:lang w:val="en-US"/>
                </w:rPr>
                <w:t>kuraev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  <w:lang w:val="en-US"/>
                </w:rPr>
                <w:t>livejournal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</w:rPr>
                <w:t>/94757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  <w:lang w:val="en-US"/>
                </w:rPr>
                <w:t>html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  <w:lang w:val="en-US"/>
                </w:rPr>
                <w:t>http://www.74322s025.edusite.ru /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  <w:lang w:val="en-US"/>
              </w:rPr>
              <w:t xml:space="preserve"> p63aa1.html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</w:rPr>
                <w:t>: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  <w:shd w:fill="E6E6E6" w:val="clear"/>
                  <w:lang w:val="en-US"/>
                </w:rPr>
                <w:t>//www.otdelro.ru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ЭОР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</w:tbl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sz w:val="22"/>
          <w:szCs w:val="22"/>
          <w:lang w:val="en-US" w:eastAsia="ar-SA"/>
        </w:rPr>
      </w:pPr>
      <w:r>
        <w:rPr>
          <w:rFonts w:eastAsia="Calibri" w:cs="Arial" w:ascii="Arial" w:hAnsi="Arial"/>
          <w:sz w:val="22"/>
          <w:szCs w:val="22"/>
          <w:lang w:val="en-US" w:eastAsia="ar-SA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778"/>
        <w:gridCol w:w="3778"/>
        <w:gridCol w:w="3384"/>
        <w:gridCol w:w="2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Эта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1.Мотивация (самоопределение) к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18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рганизует художественное чтение стихотворения: 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Дам тебе я на дорогу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к святой: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его, моляся Богу,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ь перед собой;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, готовясь в бой опасный,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ни мать свою…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, младенец мой прекрасный,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юшки-баю”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ует беседу, выявляющую представления обучающихся об иконе.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О каком образке идет речь в этом стихотворении? 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ля чего мать еще в младенчестве рассказывала сыну о святом образке?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Весь класс во фронтальном режиме слушает текст стихотвор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Слушают вопросы учителя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Отвечают на вопросы учителя. Взаимодействуют с учителем во время опроса, осуществляемого во фронтальном режим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Эмоциональное введение в мир темы с помощью литера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Актуализация личного жизненного опы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слушать собеседника, строить понятные для собеседника высказ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Регуля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 xml:space="preserve">Умение дополнять высказанные мн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rFonts w:cs="Arial" w:ascii="Arial" w:hAnsi="Arial"/>
                <w:bCs/>
                <w:color w:val="231F20"/>
                <w:sz w:val="18"/>
                <w:szCs w:val="18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ует устное сообщение с демонстрацией слайдов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йды 1,2,3,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не случайно начала наш урок отрывком из “Казачьей колыбельной песни”, написанной великим русским поэтом М.Ю.Лермонтовым. Из него видно, что о святом образе – иконе мать рассказывала своему ребёнку с самого рождения, даже напевая колыбельную песню. Иконы сопровождали православного христианина от рождения и до смерт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истинную святыню её богато украшали золотом, серебром и драгоценными камнями. По старинному русскому обычаю икона укреплялась на городских воротах, покровительствуя, таким образом, его жителям. Она вдохновляла русских воинов на полях ратных сражений. В горнице для иконы отводили красный угол - самое почётное место в дом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сит выдвинуть предположение о теме урока, организует постановку цели урока детьми.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О чем пойдет наш разговор на уроке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акую цель ставим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годняшний урок мы посвятим символам христианства –  иконам, познакомимся с историей появления первых икон,  с различиями в написании иконы и картины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Запишите  тему урока в тетрад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Слайд 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Слушают учителя, смотрят слайд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Выдвигают предположения о теме урок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С помощью учителя ставят цель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Записывают тему урока в тетрад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Развитие умения понимать речь на основе воссоздания картины исторических событий и поступков люде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Расширение зна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Познавательная УУД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Выдвижение гипотез и обоснование и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Регулятивные УУД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определять и формулировать цель на уроке с помощью учителя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 xml:space="preserve">3. Выявление места и причины затруднения. </w:t>
            </w:r>
            <w:r>
              <w:rPr>
                <w:rFonts w:cs="Arial" w:ascii="Arial" w:hAnsi="Arial"/>
                <w:bCs/>
                <w:color w:val="231F20"/>
                <w:sz w:val="18"/>
                <w:szCs w:val="18"/>
              </w:rPr>
              <w:t>Этап предполагает выявление и фиксацию учащимися места, шага, где возникло затруднение; определение причины затруднения - каких конкретно знаний, умений не хватает для решения исходной задачи такого класса или тип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Arial" w:hAnsi="Arial" w:eastAsia="MS Mincho;Meiry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b/>
                <w:sz w:val="18"/>
                <w:szCs w:val="18"/>
                <w:lang w:eastAsia="ja-JP"/>
              </w:rPr>
              <w:t>Активизирует знания учащихся. Создает проблемную ситуацию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t xml:space="preserve">-Кто знает, что такое икона?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t>Как вы уже знаете , в Древней Руси было много лесов. И церкви были деревянными.  Украшали их с помощью дерева - на деревянных досках писали яркие картины. Их называли иконами. Икона – это изображение святых и эпизодов из Библии. “Икона” в переводе с греческого обозначает “образ”, “изображение”. На Руси иконы так и называли - “образа”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ует деление детей на группы по 4 человека и просит  находящиеся в классе репродукции разделить на две группы: иконописные изображения и картин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лагает для обзора детям репродукци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икон:  Богоматерь Владимирская, преподобный Сергий Радонежский, Георгий Победоносец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картин «Опять двойка» Ф.П.Решетников, В.М.Васнецов «Аленушка», «Три богатыря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бята, определите, где икона, а где картина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личаются ли они друг от друга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Чем икона отличается от картины?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Высказывают предположения о понят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группах решают учебную задачу, а затем каждая группа детей объясняет, почему они сделали такой выбор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Регуля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высказывать свое предполож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Осуществляют анализ объектов изобразительного искус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Коммуникативные УУД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договариваться и приходить к общему мнению в совместной деятельности, учитывать другие мнения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4. Построение проекта выхода из затруднения</w:t>
            </w:r>
            <w:r>
              <w:rPr>
                <w:rFonts w:cs="Arial" w:ascii="Arial" w:hAnsi="Arial"/>
                <w:bCs/>
                <w:color w:val="231F20"/>
                <w:sz w:val="18"/>
                <w:szCs w:val="18"/>
              </w:rPr>
              <w:t xml:space="preserve"> ("открытие" детьми нового знания). 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ует чтение текста учебника с целью обеспечения понимания детьми различий в написании картин и ико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ак проверить правильность ваших выводов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айте прочитаем  материал статьи «Икона» на странице 52-54  нашего учебника и заполним таблицу  отличий  иконы от картины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ует составление совместного плана действи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ите таблицу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а какие вопросы вам предстоит ответить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аблица на доске, по ходу чтения текста она заполняется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Составляют и проговаривают план действий по заполнению таблиц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Регуля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проговаривать последовательность действий на урок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5.Реализация построенного проекта</w:t>
            </w:r>
            <w:r>
              <w:rPr>
                <w:rFonts w:cs="Arial" w:ascii="Arial" w:hAnsi="Arial"/>
                <w:bCs/>
                <w:color w:val="231F20"/>
                <w:sz w:val="18"/>
                <w:szCs w:val="18"/>
              </w:rPr>
              <w:t>. 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ует реализацию смыслового чтения</w:t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1175"/>
              <w:gridCol w:w="1176"/>
            </w:tblGrid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опросы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артина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кона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Какова главная задача?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жет быть любая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казать мир души святого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Как показан свет?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дает на человека, образуя тень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ступает через фигуру святого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Каким бывает фон?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 может быть любого цвета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олотой фон - символ божественного света.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Нимб - золотой круг вокруг головы.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сть. Это знак  вечности и Божией благодати.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Задний план и линия горизонта.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сть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сутствуют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ует  этап релаксации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Физминутка  «Видят глазки всё вокруг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Глазки видят всё вокруг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бведу я ими круг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Глазком видеть всё дано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Где окно, а где кино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бведу я ими круг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гляжу на мир вокруг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MS Mincho;Meiry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b/>
                <w:sz w:val="18"/>
                <w:szCs w:val="18"/>
                <w:lang w:eastAsia="ja-JP"/>
              </w:rPr>
              <w:t>Икона и молитва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MS Mincho;Meiry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b/>
                <w:sz w:val="18"/>
                <w:szCs w:val="18"/>
                <w:lang w:eastAsia="ja-JP"/>
              </w:rPr>
              <w:t>Создает эмоциональный настрой перед работой с использованием ознакомительного чтения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t xml:space="preserve">-Я   хочу прочитать вам  стихотворение М.Ю. Лермонтова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MS Mincho;Meiry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br/>
              <w:t>В минуту жизни трудную</w:t>
              <w:br/>
              <w:t>Теснится ль в сердце грусть,</w:t>
              <w:br/>
              <w:t>Одну молитву чудную</w:t>
              <w:br/>
              <w:t>Твержу я наизусть.</w:t>
              <w:br/>
              <w:br/>
              <w:t>Есть сила благодатная</w:t>
              <w:br/>
              <w:t>В созвучьи слов живых,</w:t>
              <w:br/>
              <w:t>И дышит непонятная,</w:t>
              <w:br/>
              <w:t>Святая прелесть в них.</w:t>
              <w:br/>
              <w:br/>
              <w:t>С души как бремя скатится,</w:t>
              <w:br/>
              <w:t>Сомненье далеко —</w:t>
              <w:br/>
              <w:t>И верится, и плачется,</w:t>
              <w:br/>
              <w:t>И так легко, легко...</w:t>
              <w:br/>
              <w:t> </w:t>
            </w:r>
            <w:r>
              <w:rPr>
                <w:rFonts w:eastAsia="MS Mincho;Meiryo" w:cs="Arial" w:ascii="Arial" w:hAnsi="Arial"/>
                <w:b/>
                <w:sz w:val="18"/>
                <w:szCs w:val="18"/>
                <w:lang w:eastAsia="ja-JP"/>
              </w:rPr>
              <w:t>Организует беседу и ознакомительное чтение статьи  учебника с поиском ответа на вопрос в ходе самостоятельной работы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t xml:space="preserve">- О чем это стихотворение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t>- Да. Действительно, икона и молитва связаны между собой. Об этом прочитаем в учебнике на стр. 54-55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t xml:space="preserve">-Кому и о чем молятся православные христиане, стоя перед иконой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t>.</w:t>
            </w:r>
          </w:p>
          <w:p>
            <w:pPr>
              <w:pStyle w:val="Normal"/>
              <w:rPr>
                <w:rFonts w:ascii="Arial" w:hAnsi="Arial" w:eastAsia="MS Mincho;Meiry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Вслух читают текст (хорошо читающие) с фиксацией внимания на выделении главн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Слушают учителя во фронтальном режим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Участвуют в бесед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Самостоятельная работ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Читают текст и ищут ответ на вопро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t>Мы узнали, что православные христиане не молятся иконам. Они молятся перед иконами. Христиане молятся тому, кого они видят на иконе. Икона приглашает людей к молитве, а главное - к подражанию жизни святых. То есть такой жизни, в которой главное не самоугождение, а любовь к людям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Осуществление анализа учебного текс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Регуля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Принятие и сохранение учебной задач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Осуществление самоконтрол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слушать собеседника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Личност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 xml:space="preserve">Умение понимать душевное состояние персонажа стихотвор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Владение и использование разных видов чтения: ознакомительного, поисков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 xml:space="preserve">Осуществление анализа для понимания смысла и целостного восприятия текс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Регуля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Определение степени успешности своей работы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231F20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Первичное закрепление с проговариванием во внешней речи.</w:t>
            </w:r>
            <w:r>
              <w:rPr>
                <w:rFonts w:cs="Arial" w:ascii="Arial" w:hAnsi="Arial"/>
                <w:bCs/>
                <w:color w:val="231F20"/>
                <w:sz w:val="18"/>
                <w:szCs w:val="18"/>
              </w:rPr>
              <w:t xml:space="preserve"> 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ует работу в статических парах с ключевыми слов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 Запишите и объясните   значение ключевых слов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кона, свет иконы, нимб, лик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ьте себ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йд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ует  работу с иллюстративным материалом учебни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Рассмотрим фотографии икон в учебник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то изображен  на иконе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жите, что перед вами икона, а не картина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Совместно находят в учебнике и записывают в тетрадях значение ключевых сл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Выполняют самопроверку по образц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Участвуют в обсуждении, доказывают, аргументируют свою точку зрения, осуществляют самоконтрол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договариваться и приходить к общему решению в совместной деятельности, оказывать взаимопомощ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Регуля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Осуществление самоконтрол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использовать речь для регуляции своего действ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Регуля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Осуществление самоконтроля</w:t>
            </w:r>
          </w:p>
        </w:tc>
      </w:tr>
      <w:tr>
        <w:trPr>
          <w:trHeight w:val="481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7. Самостоятельная работа с самопроверкой по эталону</w:t>
            </w:r>
            <w:r>
              <w:rPr>
                <w:rFonts w:cs="Arial" w:ascii="Arial" w:hAnsi="Arial"/>
                <w:bCs/>
                <w:color w:val="231F20"/>
                <w:sz w:val="18"/>
                <w:szCs w:val="18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MS Mincho;Meiryo" w:cs="Arial" w:ascii="Arial" w:hAnsi="Arial"/>
                <w:b/>
                <w:sz w:val="18"/>
                <w:szCs w:val="18"/>
                <w:lang w:eastAsia="ja-JP"/>
              </w:rPr>
              <w:t>Организует   знакомство с притчей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  </w:t>
            </w: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t>- Иконопись зародилась в древние века. А как же появилась первая икона? Сейчас мы совершим путешествие в прошлое и узнаем об этом. ( Рассказ ученика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tab/>
              <w:t>В древние времена заболел царь Авгарь. Врачи не могли ему помочь. Царь верил, что его исцелит Христос. Он повелел художнику нарисовать и принести изображение Иисуса Христа. Но художник никак не мог нарисовать Господа. Тогда Христос взял полотенце, приложил его к лицу и передал художнику. А на полотенце отпечатался нерукотворный образ Спасителя. Икона так и называется «Спас Нерукотворный»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tab/>
              <w:t>- Как называют людей которые пишут иконы? (иконописцы). Первым иконописцем был евангелист Лука, а первым русским иконописцем Алимпий Печёрский. Одним из известных иконописцев является  Андрей Рублёв, репродукцию икон которого мы видим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t>Слайды 7,8,9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b/>
                <w:sz w:val="18"/>
                <w:szCs w:val="18"/>
                <w:lang w:eastAsia="ja-JP"/>
              </w:rPr>
              <w:t>Организует самостоятельную работу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  <w:tab/>
              <w:t>- Конечно написать икону может только человек, который обладает добродетелями. У вас на столах карточки, выберете из них добродетели и отметьте их знаком +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MS Mincho;Meiryo" w:cs="Arial"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sz w:val="18"/>
                <w:szCs w:val="18"/>
                <w:lang w:eastAsia="ja-JP"/>
              </w:rPr>
            </w:r>
          </w:p>
          <w:tbl>
            <w:tblPr>
              <w:tblW w:w="67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7"/>
              <w:gridCol w:w="887"/>
              <w:gridCol w:w="2438"/>
              <w:gridCol w:w="1701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ор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/>
                    <w:t>дость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Труд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/>
                    <w:t>любие</w:t>
                  </w:r>
                </w:p>
              </w:tc>
              <w:tc>
                <w:tcPr>
                  <w:tcW w:w="4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/>
                    <w:t>Зависть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Милос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тыня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Чист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та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Нен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висть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Любовь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злость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Обжор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ство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Кр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/>
                    <w:t>тость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Терпе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ние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Послу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шание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Ответствен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ность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Чест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ность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Лень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Упрям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ство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Гнев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Ску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  <w:t>пость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Организует проверку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Слайд 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Слушают выступление сверстни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Слушают учителя и смотрят слайды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Самостоятельно выполняют задание на карточках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Осуществляют самопроверку по образцу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слушать собеседни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231F20"/>
                <w:sz w:val="18"/>
                <w:szCs w:val="18"/>
                <w:lang w:eastAsia="ar-SA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231F20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классифицировать по заданным критерия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Регуля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Осуществление самоконтрол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8. Включение в систему знаний и повторение</w:t>
            </w:r>
            <w:r>
              <w:rPr>
                <w:rFonts w:cs="Arial" w:ascii="Arial" w:hAnsi="Arial"/>
                <w:bCs/>
                <w:color w:val="231F20"/>
                <w:sz w:val="18"/>
                <w:szCs w:val="18"/>
              </w:rPr>
              <w:t>. 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ует фиксирование нового содерж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Почему православные христиане считают возможным изображать невидимого Бога?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Как вы поняли, в чём состоит отличие иконы от обычной живописной  картины? </w:t>
            </w:r>
          </w:p>
          <w:p>
            <w:pPr>
              <w:pStyle w:val="Default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ому молятся православные христиане перед иконами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Отвечают на вопросы учителя во фронтальном режим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делать выводы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9. Рефлексия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18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рганизует работу в группа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синквей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к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славная, древня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учает, исцеляет, оберега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ывает сокровенный мир души святых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 </w:t>
            </w:r>
          </w:p>
          <w:p>
            <w:pPr>
              <w:pStyle w:val="Default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ует рефлексию.</w:t>
            </w:r>
          </w:p>
          <w:p>
            <w:pPr>
              <w:pStyle w:val="Default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йд 11</w:t>
            </w:r>
          </w:p>
          <w:p>
            <w:pPr>
              <w:pStyle w:val="Default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одолжите фразы определяющие результаты нашего урока: </w:t>
            </w:r>
          </w:p>
          <w:p>
            <w:pPr>
              <w:pStyle w:val="Style16"/>
              <w:ind w:firstLine="6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ы говорили о … </w:t>
            </w:r>
          </w:p>
          <w:p>
            <w:pPr>
              <w:pStyle w:val="Default"/>
              <w:ind w:firstLine="6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 исследовали … </w:t>
            </w:r>
          </w:p>
          <w:p>
            <w:pPr>
              <w:pStyle w:val="Default"/>
              <w:ind w:firstLine="6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 учились …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трудничество рождается при увлеченности, заинтересованности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ибо за участие, за сотрудничество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ясняет сущность домашнего задани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йд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Стр. 52-55 учебника, вопросы 2,3,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Подготовьте рассказ на одну из тем: «Иконы в нашем доме», «Почитаемые иконы России», «Чудотворные иконы»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Работают в группа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Формулируют конечный результа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  <w:t>Дети рассказывают по схеме, о чем говорили, что исследовали, чему учились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Умение работать в групп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  <w:t>Осуществление рефлекс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5885</wp:posOffset>
          </wp:positionH>
          <wp:positionV relativeFrom="paragraph">
            <wp:posOffset>-164465</wp:posOffset>
          </wp:positionV>
          <wp:extent cx="835025" cy="669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1" t="6912" r="32551" b="1308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КАСКАДНАЯ МОДЕЛЬ ПОВЫШЕНИЯ КВАЛИФИКАЦИИ ПЕДАГОГОВ ПО КУРСУ ОРКСЭ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basedOn w:val="Default"/>
    <w:next w:val="Default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k-kuraev.livejournal.com/94757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tdelr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53:00Z</dcterms:created>
  <dc:creator>ekalin</dc:creator>
  <dc:description/>
  <cp:keywords/>
  <dc:language>en-US</dc:language>
  <cp:lastModifiedBy>User</cp:lastModifiedBy>
  <cp:lastPrinted>2012-06-05T20:29:00Z</cp:lastPrinted>
  <dcterms:modified xsi:type="dcterms:W3CDTF">2012-06-06T15:04:00Z</dcterms:modified>
  <cp:revision>5</cp:revision>
  <dc:subject/>
  <dc:title/>
</cp:coreProperties>
</file>